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STITUTE OF BUSINESS &amp; MANAGEMENT SCIENC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HYBER PAKHTUNKHW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pacing w:val="-3"/>
          <w:szCs w:val="28"/>
        </w:rPr>
      </w:pPr>
      <w:r>
        <w:rPr>
          <w:b/>
        </w:rPr>
        <w:t>AGRICULTURAL UNIVERSITY PESHAWAR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Programme:</w:t>
        <w:tab/>
        <w:tab/>
        <w:t>BS (IT)-VIII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Course Name:</w:t>
        <w:tab/>
        <w:tab/>
        <w:t>Digital Signal Processing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Course Code:</w:t>
        <w:tab/>
        <w:tab/>
        <w:t>IT-612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Course Hours:</w:t>
        <w:tab/>
        <w:t>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Total Weeks:</w:t>
        <w:tab/>
        <w:tab/>
        <w:t>16</w:t>
      </w:r>
    </w:p>
    <w:p>
      <w:pPr>
        <w:pStyle w:val="Heading5"/>
        <w:rPr/>
      </w:pPr>
      <w:r>
        <w:rPr/>
        <w:t>Total Hours:</w:t>
        <w:tab/>
        <w:tab/>
        <w:t>4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Objectives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pacing w:val="-3"/>
        </w:rPr>
        <w:tab/>
      </w:r>
      <w:r>
        <w:rPr>
          <w:rStyle w:val="HTMLTypewriter"/>
          <w:rFonts w:cs="Times New Roman"/>
          <w:color w:val="000000"/>
          <w:sz w:val="24"/>
        </w:rPr>
        <w:t>The Objective of the course is to provide an insight into the signals and systems considering their performance and properties. The course teaches the signal processing as a toolbox for communication systems, image processing and understanding of the extraction of information from signals. The course also offers a guidance of digital filters and their mathematical modeling.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4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nt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</w:tabs>
              <w:suppressAutoHyphens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Week 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, signal characteristics, continuous and discrete time signals, signal representation, sampling, quantization, aliasing, Basic signals and their defini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1.8(a) and (d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 and odd signals, periodic and non-periodic signal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s 1.25(a) and (b), 1.26(c) and (d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transformation, shifting, scaling and reversal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1.21(a) and (d), 1.22(a) and (c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, system blocks, properties of system, causality linearity, time shift, systems with memory, stabil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1.27(b) and 1.28(c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response using convolution, continuous time convolution of LTI system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2.22(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lution of discrete time systems, the convolution su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2.21(b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advanced problems on continuous and discrete time convolu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 Se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</w:tabs>
              <w:suppressAutoHyphens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Week 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 of signals in frequency domain, Laplace transforms, Transfer function, poles and zeros, RO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9.5(b), 9.21(a) and (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and sided and left hand sided signals in frequency domain, inverse Laplace transfor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9.22(a) and (f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response using the s-domain, transfer function, transient and steady state response, stabil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9.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z-transform of discrete time signals, ROC and stability, inverse z-transfor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10.21(c), (f) and 10.24(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analysis, the Fourier series and the Fourier transform of continuous time signal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3.24(a) and 4.1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FT and DTFT for discrete time signals, the Fourier series of discrete time signa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5.21(d) and 3.30(b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 Se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digital filters, implementation of digital filters, determination of filter respon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Recommend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ignals and Systems, Oppenheim, Willsky and Nawab, 2</w:t>
      </w:r>
      <w:r>
        <w:rPr>
          <w:vertAlign w:val="superscript"/>
        </w:rPr>
        <w:t>nd</w:t>
      </w:r>
      <w:r>
        <w:rPr/>
        <w:t xml:space="preserve"> Edition.</w:t>
      </w:r>
    </w:p>
    <w:p>
      <w:pPr>
        <w:pStyle w:val="Normal"/>
        <w:numPr>
          <w:ilvl w:val="0"/>
          <w:numId w:val="3"/>
        </w:numPr>
        <w:rPr/>
      </w:pPr>
      <w:r>
        <w:rPr/>
        <w:t>Continuous and Discrete Signals and Systems, Solimar &amp; Srina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Boo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igital Signal Processing, Proakis and Manolakis.</w:t>
      </w:r>
    </w:p>
    <w:p>
      <w:pPr>
        <w:pStyle w:val="Normal"/>
        <w:numPr>
          <w:ilvl w:val="0"/>
          <w:numId w:val="2"/>
        </w:numPr>
        <w:rPr/>
      </w:pPr>
      <w:r>
        <w:rPr/>
        <w:t>Discrete Time Signals and Systems, Oppenheim and Nawab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 xml:space="preserve">Fall Semester, 2011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4"/>
    </w:pPr>
    <w:rPr>
      <w:b/>
      <w:bCs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6:53:00Z</dcterms:created>
  <dc:creator>Naeem Arbab</dc:creator>
  <dc:description/>
  <cp:keywords/>
  <dc:language>en-US</dc:language>
  <cp:lastModifiedBy>Sajid Khalil</cp:lastModifiedBy>
  <cp:lastPrinted>2011-08-19T11:31:00Z</cp:lastPrinted>
  <dcterms:modified xsi:type="dcterms:W3CDTF">2011-08-19T06:31:00Z</dcterms:modified>
  <cp:revision>18</cp:revision>
  <dc:subject/>
  <dc:title>Course Plan</dc:title>
</cp:coreProperties>
</file>